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"/>
        <w:rPr/>
      </w:pPr>
      <w:r>
        <w:rPr/>
        <w:t>UNIT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don’t usually go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is follow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does your exam finish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Are you watching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 Are you going out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 eat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 are you wear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doesn’t op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think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isn’t enjoy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Are you hav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wants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does … belong 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to go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wait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to help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go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 to let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 mak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see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4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match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scruffy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baggy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furry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crea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good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old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hard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easy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we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br w:type="column"/>
      </w:r>
      <w:r>
        <w:rPr/>
        <w:t>Liste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6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on holiday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at a celebration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at home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in a studio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at a conce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rPr/>
        <w:t>Read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C   2 B   3 C   4 C   5 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9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mark for each point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informal letter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Unithead"/>
        <w:rPr/>
      </w:pPr>
      <w:r>
        <w:rPr/>
        <w:t>UNIT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was walk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hear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sounde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was passing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 looked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 saw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 was mak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 were shining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9 realised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were ma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used to go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didn’t use to let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did you use to live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Did, use to help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didn’t use to e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3 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went, had finishe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 got up, had forgotte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got, found, had lef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was, had broke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got, had already star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4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C   2 A   3 B   4 C   5 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impossible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uncomfortable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depression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excitement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disorgani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6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C   2 E   3 A   4 D   5 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rPr/>
        <w:t>Reading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F   2F   3T   4T   5F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br w:type="column"/>
      </w: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a mark for points 1 and 5. 1 mark each for points 2, 3 and 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or ¼ of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2 marks for correct note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Unithead"/>
        <w:rPr/>
      </w:pPr>
      <w:r>
        <w:rPr/>
        <w:t>UNIT 3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where   2 who   3 which   4 who   5 where   6 wh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The restaurant on Oxford Road, where I used to work, serves excellent foo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 Mr and Mrs Brown, whose daughter is a pop star, live next door to u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The new block of flats, which has 25 floors, will be finished next week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J.K. Rowling, who wrote the Harry Potter books, is a millionair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My dad’s new car, which cost a lot of money, is very fas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 Our English teacher, whose name is Miss Oakes, speaks French as wel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Majorca, where we have a villa, is a beautiful islan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 </w:t>
      </w:r>
    </w:p>
    <w:p>
      <w:pPr>
        <w:pStyle w:val="Normal"/>
        <w:rPr/>
      </w:pPr>
      <w:r>
        <w:rPr>
          <w:rFonts w:cs="Arial" w:ascii="Arial" w:hAnsi="Arial"/>
        </w:rPr>
        <w:t>1 The police arrested the man who stole the car.</w:t>
      </w:r>
    </w:p>
    <w:p>
      <w:pPr>
        <w:pStyle w:val="Normal"/>
        <w:rPr/>
      </w:pPr>
      <w:r>
        <w:rPr>
          <w:rFonts w:cs="Arial" w:ascii="Arial" w:hAnsi="Arial"/>
        </w:rPr>
        <w:t>2 The competition, which lasted two hours, was really exc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I met the man who started the company.</w:t>
      </w:r>
    </w:p>
    <w:p>
      <w:pPr>
        <w:pStyle w:val="Normal"/>
        <w:rPr/>
      </w:pPr>
      <w:r>
        <w:rPr>
          <w:rFonts w:cs="Arial" w:ascii="Arial" w:hAnsi="Arial"/>
        </w:rPr>
        <w:t>4 The driver of the red car, who had just passed his driving test, caused the ac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he hotel, where a lot of film stars stay, has five stars.</w:t>
      </w:r>
    </w:p>
    <w:p>
      <w:pPr>
        <w:pStyle w:val="Normal"/>
        <w:rPr/>
      </w:pPr>
      <w:r>
        <w:rPr>
          <w:rFonts w:cs="Arial" w:ascii="Arial" w:hAnsi="Arial"/>
        </w:rPr>
        <w:t>6 That’s the car which they used in the James Bond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We live near a forest where you can see deer and wild ho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usicia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assistan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ctres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attendan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rainee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 xml:space="preserve">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pa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n offic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meni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sa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   2 A   3 B   4 E   5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   2 T   3 F   4 T   5 T</w:t>
      </w:r>
    </w:p>
    <w:p>
      <w:pPr>
        <w:pStyle w:val="Sectionhead"/>
        <w:rPr>
          <w:rFonts w:ascii="Arial" w:hAnsi="Arial" w:cs="Arial"/>
        </w:rPr>
      </w:pPr>
      <w:r>
        <w:rPr>
          <w:rFonts w:cs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½ a mark for points 1 and 5. 1 mark each for points 2, 3 and 4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or ¼ of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formal letter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Unithead"/>
        <w:rPr/>
      </w:pPr>
      <w:r>
        <w:rPr/>
        <w:t>UNI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Did, watc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Have, hea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have travell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deliver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has l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have tri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have,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en work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been research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repli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been learn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done   </w:t>
      </w:r>
    </w:p>
    <w:p>
      <w:pPr>
        <w:pStyle w:val="Normal"/>
        <w:rPr/>
      </w:pPr>
      <w:r>
        <w:rPr>
          <w:rFonts w:cs="Arial" w:ascii="Arial" w:hAnsi="Arial"/>
        </w:rPr>
        <w:t>6 coo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inc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jus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lread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fo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ye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ag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s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   2 A   3 C   4 C   5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heel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foo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hes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ar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le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>1 F   2 T   3 F   4 T   5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br w:type="column"/>
      </w: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1 C   2 A   3 C   4 B   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mark for each point includ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½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informal letter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  <w:r>
        <w:br w:type="page"/>
      </w:r>
    </w:p>
    <w:p>
      <w:pPr>
        <w:pStyle w:val="Unithead"/>
        <w:rPr/>
      </w:pPr>
      <w:r>
        <w:rPr/>
        <w:t>UNIT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Bill Jones will win the next electio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I may study biology at universit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ina may pass the exa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hey won’t arrive before 1.00 p.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We might not see you until Tues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ge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will g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m alway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sho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ar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u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ther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Will you be com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’ll be wait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’ll be driv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’ll have taken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’ll be com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’ll have finished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will have print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’ll be discus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x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auto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mono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multi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icr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</w:t>
      </w:r>
    </w:p>
    <w:p>
      <w:pPr>
        <w:pStyle w:val="Normal"/>
        <w:rPr/>
      </w:pPr>
      <w:r>
        <w:rPr>
          <w:rFonts w:cs="Arial" w:ascii="Arial" w:hAnsi="Arial"/>
        </w:rPr>
        <w:t>1 C   2 A   3 B   4 A   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   2 E   3 A   4 D   5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br w:type="column"/>
      </w: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atural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ri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 day in th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Changing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Exti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½ a mark for each point inclu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¼ of a mark if part of a point is included but not develop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general cont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questionnaire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Unithead"/>
        <w:rPr/>
      </w:pPr>
      <w:r>
        <w:rPr/>
        <w:t>UNIT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an’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migh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mus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an’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ate said that she had never had such a good m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he said that it had been a really interesting journey.</w:t>
      </w:r>
    </w:p>
    <w:p>
      <w:pPr>
        <w:pStyle w:val="Normal"/>
        <w:rPr/>
      </w:pPr>
      <w:r>
        <w:rPr>
          <w:rFonts w:cs="Arial" w:ascii="Arial" w:hAnsi="Arial"/>
        </w:rPr>
        <w:t>3 He told me that they were looking for some new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Jack told me that a trip to London would be good for my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She said that her brother didn’t think it was a very good id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>1 Simon asked Tom if he had seen Mary.</w:t>
      </w:r>
    </w:p>
    <w:p>
      <w:pPr>
        <w:pStyle w:val="Normal"/>
        <w:rPr/>
      </w:pPr>
      <w:r>
        <w:rPr>
          <w:rFonts w:cs="Arial" w:ascii="Arial" w:hAnsi="Arial"/>
        </w:rPr>
        <w:t>2 Daniel asked his dad what the time w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 asked me if I would be long.</w:t>
      </w:r>
    </w:p>
    <w:p>
      <w:pPr>
        <w:pStyle w:val="Normal"/>
        <w:rPr/>
      </w:pPr>
      <w:r>
        <w:rPr>
          <w:rFonts w:cs="Arial" w:ascii="Arial" w:hAnsi="Arial"/>
        </w:rPr>
        <w:t>4 Grace asked Jane if she had been to the concert the day before.</w:t>
      </w:r>
    </w:p>
    <w:p>
      <w:pPr>
        <w:pStyle w:val="Normal"/>
        <w:rPr/>
      </w:pPr>
      <w:r>
        <w:rPr>
          <w:rFonts w:cs="Arial" w:ascii="Arial" w:hAnsi="Arial"/>
        </w:rPr>
        <w:t>5 My mum asked me how I was going to get to London the next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She told me a lie about her qualification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 I always read them a story before be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Jack passed him a note in cla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He played us a new song by Mika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She taught us English when we were elev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ctionhead"/>
        <w:rPr/>
      </w:pPr>
      <w:r>
        <w:br w:type="column"/>
      </w: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bas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handeli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hedg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pat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balc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   2 A   3 B   4 C   5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Normal"/>
        <w:rPr/>
      </w:pPr>
      <w:r>
        <w:rPr>
          <w:rFonts w:cs="Arial" w:ascii="Arial" w:hAnsi="Arial"/>
        </w:rPr>
        <w:t>1 T   2 T   3 F   4 F   5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>1 A   2 B   3 B   4 A   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a mark for points 1 and 5. 1 mark each for points 2, 3 and 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or a ¼ of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formal letter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Unithead"/>
        <w:rPr/>
      </w:pPr>
      <w:r>
        <w:rPr/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least interest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fastes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more slowl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hard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bes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less difficul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most politel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happie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pretties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least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oul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didn’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didn’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ope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would 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did yo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isn’t h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do the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doesn’t sh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is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ngag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marri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spli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divorc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fanc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 </w:t>
      </w:r>
    </w:p>
    <w:p>
      <w:pPr>
        <w:pStyle w:val="Normal"/>
        <w:rPr/>
      </w:pPr>
      <w:r>
        <w:rPr>
          <w:rFonts w:cs="Arial" w:ascii="Arial" w:hAnsi="Arial"/>
        </w:rPr>
        <w:t>1 B   2 C   3 A   4 B   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>1 C   2 A   3 A   4 C   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   2 F   3 T   4 F   5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br w:type="column"/>
      </w:r>
      <w:r>
        <w:rPr/>
        <w:t>Writing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each tas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invitation and reply forma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Unithead"/>
        <w:rPr/>
      </w:pPr>
      <w:r>
        <w:rPr/>
        <w:t>UNIT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has been buil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was start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was still being painted   </w:t>
      </w:r>
    </w:p>
    <w:p>
      <w:pPr>
        <w:pStyle w:val="Normal"/>
        <w:rPr/>
      </w:pPr>
      <w:r>
        <w:rPr>
          <w:rFonts w:cs="Arial" w:ascii="Arial" w:hAnsi="Arial"/>
        </w:rPr>
        <w:t>4 was dela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was finally finish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was ope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was desig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will be used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as been need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will be welcomed/is welcomed/has been welco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nobod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somewher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Noth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anybod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an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I wonder why she was late for class this mornin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an you remember where you put the car ke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ave you any idea if he took the train or the bus to Lond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id you notice if she was wearing a wat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Can you tell me where you’ve worked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ab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platfor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rack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arriag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cust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abou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a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br w:type="column"/>
      </w: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>1 B   2 D   3 E   4 C   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1 A   2 C   3 B   4 A   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each point. 1 mark for general cont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½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postcard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Unithead"/>
        <w:rPr/>
      </w:pPr>
      <w:r>
        <w:rPr/>
        <w:t>UNIT 9</w:t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had, clea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is going to have, arrang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had, desig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going to have, white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has, cu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have, clean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had, replac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is having, check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ad, delivered   </w:t>
      </w:r>
    </w:p>
    <w:p>
      <w:pPr>
        <w:pStyle w:val="Normal"/>
        <w:rPr/>
      </w:pPr>
      <w:r>
        <w:rPr>
          <w:rFonts w:cs="Arial" w:ascii="Arial" w:hAnsi="Arial"/>
        </w:rPr>
        <w:t>10 have, che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rself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myself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myself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hemselv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’d sav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wouldn’t have gon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’d pai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’d seen   </w:t>
      </w:r>
    </w:p>
    <w:p>
      <w:pPr>
        <w:pStyle w:val="Normal"/>
        <w:rPr/>
      </w:pPr>
      <w:r>
        <w:rPr>
          <w:rFonts w:cs="Arial" w:ascii="Arial" w:hAnsi="Arial"/>
        </w:rPr>
        <w:t xml:space="preserve">5 ’d chang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as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barga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fford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debt    </w:t>
      </w:r>
    </w:p>
    <w:p>
      <w:pPr>
        <w:pStyle w:val="Normal"/>
        <w:rPr/>
      </w:pPr>
      <w:r>
        <w:rPr>
          <w:rFonts w:cs="Arial" w:ascii="Arial" w:hAnsi="Arial"/>
        </w:rPr>
        <w:t>5 co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b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fro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fo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   B T   C F   D F   E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br w:type="column"/>
      </w: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1 T   2 F   3 F   4 F   5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mark for each point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½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formal letter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Unithead"/>
        <w:rPr/>
      </w:pPr>
      <w:r>
        <w:rPr/>
        <w:t>UNIT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Gram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how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wante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open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arrivin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sittin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sen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usin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b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</w:t>
      </w:r>
    </w:p>
    <w:p>
      <w:pPr>
        <w:pStyle w:val="Normal"/>
        <w:rPr/>
      </w:pPr>
      <w:r>
        <w:rPr>
          <w:rFonts w:cs="Arial" w:ascii="Arial" w:hAnsi="Arial"/>
        </w:rPr>
        <w:t>1 C   2 B   3 A   4 B   5 A   6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What I want is lots of sun on my hol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What I’m looking forward to is meeting my sister’s boy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hat I need is some time to finish this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What I’d like is to go shopping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What Sam enjoys is playing in football matches.</w:t>
      </w:r>
    </w:p>
    <w:p>
      <w:pPr>
        <w:pStyle w:val="Normal"/>
        <w:rPr/>
      </w:pPr>
      <w:r>
        <w:rPr>
          <w:rFonts w:cs="Arial" w:ascii="Arial" w:hAnsi="Arial"/>
        </w:rPr>
        <w:t>6 What she wants is a d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juggler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ompos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paint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playwrigh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bus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tag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oncer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stil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performanc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gall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"/>
        <w:rPr/>
      </w:pPr>
      <w:r>
        <w:rPr/>
        <w:t>List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   2 B   3 A, B   4 A   5 A,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br w:type="column"/>
      </w:r>
      <w:r>
        <w:rPr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   2 F   3 F   4 F   5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"/>
        <w:rPr/>
      </w:pPr>
      <w:r>
        <w:rPr/>
        <w:t>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 (maximum 4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mark for each point. 1 mark for general cont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½ a mark if part of a point is included but not develo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correct announcement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if only part of format is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if format is not used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using a good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using a reasonable range of vocabulary and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 marks for using a poor range of vocabulary and struc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uracy (maximum 2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marks for accuracy over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mark for accuracy between 70 and 80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hotocopiable</w:t>
    </w:r>
    <w:r>
      <w:rPr>
        <w:rFonts w:cs="Arial" w:ascii="Arial" w:hAnsi="Arial"/>
        <w:sz w:val="20"/>
        <w:szCs w:val="20"/>
      </w:rPr>
      <w:t xml:space="preserve"> © Oxford University Press                Matura Solutions Intermediate Tests</w:t>
    </w:r>
    <w:r>
      <w:rPr>
        <w:rStyle w:val="PageNumber"/>
        <w:rFonts w:cs="Arial" w:ascii="Arial" w:hAnsi="Arial"/>
        <w:sz w:val="20"/>
        <w:szCs w:val="20"/>
      </w:rPr>
      <w:t xml:space="preserve">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"/>
      <w:rPr/>
    </w:pPr>
    <w:r>
      <w:rPr/>
      <w:t>Answer key: Progress tests (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umberedChar">
    <w:name w:val="Text numbered Char"/>
    <w:basedOn w:val="DefaultParagraphFont"/>
    <w:qFormat/>
    <w:rPr>
      <w:rFonts w:ascii="Arial" w:hAnsi="Arial" w:cs="Arial"/>
      <w:color w:val="333333"/>
      <w:sz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head">
    <w:name w:val="Title head"/>
    <w:basedOn w:val="Normal"/>
    <w:qFormat/>
    <w:pPr/>
    <w:rPr>
      <w:rFonts w:ascii="Arial" w:hAnsi="Arial" w:cs="Arial"/>
      <w:b/>
      <w:sz w:val="32"/>
      <w:lang w:val="en-GB"/>
    </w:rPr>
  </w:style>
  <w:style w:type="paragraph" w:styleId="Sectionhead">
    <w:name w:val="Section head"/>
    <w:basedOn w:val="Normal"/>
    <w:qFormat/>
    <w:pPr/>
    <w:rPr>
      <w:rFonts w:ascii="Arial" w:hAnsi="Arial" w:cs="Arial"/>
      <w:b/>
      <w:lang w:val="en-GB"/>
    </w:rPr>
  </w:style>
  <w:style w:type="paragraph" w:styleId="Unithead">
    <w:name w:val="Unit head"/>
    <w:basedOn w:val="Normal"/>
    <w:qFormat/>
    <w:pPr/>
    <w:rPr>
      <w:rFonts w:ascii="Arial" w:hAnsi="Arial" w:cs="Arial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0:00Z</dcterms:created>
  <dc:creator>Lynda Edwards</dc:creator>
  <dc:description/>
  <cp:keywords/>
  <dc:language>en-US</dc:language>
  <cp:lastModifiedBy>MD</cp:lastModifiedBy>
  <dcterms:modified xsi:type="dcterms:W3CDTF">2007-09-26T10:54:00Z</dcterms:modified>
  <cp:revision>5</cp:revision>
  <dc:subject/>
  <dc:title>CAE TEST REPORT</dc:title>
</cp:coreProperties>
</file>